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府网站工作年度报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单位：六安市商务局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67"/>
        <w:gridCol w:w="1912"/>
        <w:gridCol w:w="154"/>
        <w:gridCol w:w="2813"/>
      </w:tblGrid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站名称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市商务局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首页网址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ttp://swj.luan.gov.cn/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市商务局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站类型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门户网站　　　☑部门网站　　　□专项网站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网站标识码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15000078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CP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案号</w:t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皖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ICP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01564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安机关备案号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皖公网安备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15010200013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独立用户访问总量（单位：个）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965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次）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1724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4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概况类信息更新量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务动态信息更新量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5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公开目录信息更新量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2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维护数量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开设数量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回应</w:t>
            </w:r>
          </w:p>
        </w:tc>
        <w:tc>
          <w:tcPr>
            <w:tcW w:w="20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信息发布</w:t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篇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重大舆情数量（单位：次）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事服务</w:t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发布服务事项目录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　　　□否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041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项）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件）</w:t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然人办件量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办件量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互动交流</w:t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使用统一平台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　　　□否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留言办理</w:t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天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征集调查</w:t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线访谈</w:t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提供智能问答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　　　□否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防护</w:t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次）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建立安全监测预警机制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　　　□否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开展应急演练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　　　□否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明确网站安全责任人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　　　□否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移动新媒体</w:t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有移动新媒体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　　　□否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博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967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市商务局微博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967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967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微信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2967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安市商务局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967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967" w:type="dxa"/>
            <w:gridSpan w:val="2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6</w:t>
            </w:r>
          </w:p>
        </w:tc>
      </w:tr>
      <w:tr>
        <w:trPr>
          <w:trHeight w:val="1134" w:hRule="exact"/>
        </w:trPr>
        <w:tc>
          <w:tcPr>
            <w:tcW w:w="209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67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4879" w:type="dxa"/>
            <w:gridSpan w:val="3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创新发展</w:t>
            </w:r>
          </w:p>
        </w:tc>
        <w:tc>
          <w:tcPr>
            <w:tcW w:w="6946" w:type="dxa"/>
            <w:gridSpan w:val="4"/>
            <w:tcBorders/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搜索即服务　　　□多语言版本　　　☑无障碍浏览　　　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 智能搜索、多渠道拓展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"/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</w:t>
      </w:r>
      <w:r>
        <w:rPr>
          <w:rStyle w:val="Strong"/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因“六安市商务局”网站于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经国家、省、市政府网站主管部门批准后，网站状态由永久下线后变更为恢复上线，故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政府网站工作年度报表发布的时间为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后（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）。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 2.“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办事服务—注册用户数”为安徽省政务服务网六安分厅全部注册用户数；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   3.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未开设“在线访谈”栏目，故报表相关项目数值为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564-3379100                  </w:t>
      </w:r>
      <w:r>
        <w:rPr>
          <w:rFonts w:ascii="宋体" w:hAnsi="宋体" w:cs="宋体" w:asciiTheme="minorEastAsia" w:cs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日期：</w:t>
      </w:r>
      <w:r>
        <w:rPr>
          <w:rFonts w:eastAsia="宋体" w:cs="宋体" w:ascii="宋体" w:hAnsi="宋体" w:asciiTheme="minorEastAsia" w:cstheme="minorEastAsia" w:eastAsiaTheme="minorEastAsia" w:hAnsiTheme="minorEastAsi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-03-03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4:00Z</dcterms:created>
  <dc:creator>Administrator</dc:creator>
  <dc:description/>
  <dc:language>en-US</dc:language>
  <cp:lastModifiedBy>Administrator</cp:lastModifiedBy>
  <dcterms:modified xsi:type="dcterms:W3CDTF">2020-01-08T07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