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官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45"/>
        <w:gridCol w:w="2070"/>
        <w:gridCol w:w="1545"/>
        <w:gridCol w:w="600"/>
        <w:gridCol w:w="2007"/>
      </w:tblGrid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媒体账号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所属平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粉丝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关注人数、附截图）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介绍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推荐官类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以多选，划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皋城美食推荐官”        （    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六安好物推荐官”        （    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六安惠民消费推荐官”    （    ）</w:t>
            </w:r>
          </w:p>
        </w:tc>
      </w:tr>
      <w:tr>
        <w:trPr>
          <w:trHeight w:val="129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签名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以上信息真实可靠，如有弄虚作假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或盖章        日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little morning</cp:lastModifiedBy>
  <cp:lastPrinted>2024-09-29T03:40:00Z</cp:lastPrinted>
  <dcterms:modified xsi:type="dcterms:W3CDTF">2024-09-27T09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258B1F5F280216662F666EB28E65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