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sz w:val="44"/>
          <w:lang w:val="en-US" w:eastAsia="zh-CN"/>
        </w:rPr>
        <w:t>承诺书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eastAsia="宋体;方正书宋_GBK" w:cs="Times New Roman"/>
          <w:b/>
          <w:b/>
          <w:bCs/>
          <w:spacing w:val="60"/>
          <w:sz w:val="44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b/>
          <w:bCs/>
          <w:spacing w:val="6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拍卖企业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、自觉遵守《拍卖法》《拍卖管理办法》及其他相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服从行业主管部门对拍卖企业的行业管理，切实维护拍卖正常经营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三、按照《拍卖法》、《拍卖管理办法》、《商务部办公厅关于印发〈拍卖行业信息报送管理办法〉的通知》（商办建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9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等要求，认真履行信息报送义务，及时办理信息变更手续，真实、准确、全面地反映企业经营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四、所有提交的年审材料是完整的、准确的、真实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以上如有违反，本企业将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拍卖企业名称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法定代表人或授权代表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签字、盖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4126" w:leader="none"/>
          <w:tab w:val="left" w:pos="4292" w:leader="none"/>
          <w:tab w:val="left" w:pos="4458" w:leader="none"/>
        </w:tabs>
        <w:spacing w:lineRule="exact" w:line="46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日期：   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swtadmin</cp:lastModifiedBy>
  <cp:lastPrinted>2023-12-21T18:01:00Z</cp:lastPrinted>
  <dcterms:modified xsi:type="dcterms:W3CDTF">2023-12-21T18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63D458F5B478D83FBE1F656E0918D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